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13.02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17 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 комплексной  Программе «Профилактика экстремизма, терроризма и гармонизация межнациональных отношен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территории Артинского городского округа на 2017-2019 годы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 xml:space="preserve">В соответствии с Федеральным законом от 25.07.2002 г. № 114-ФЗ «О противодействии экстремистской деятельности», во исполнение </w:t>
            </w:r>
            <w:r>
              <w:rPr>
                <w:sz w:val="28"/>
              </w:rPr>
              <w:t>Указа Президента Российской Федерации от 19 декабря 2012 года № 1666 «О Стратегии государственной национальной политики Российской Федерации на период до 2025 года»,</w:t>
            </w:r>
            <w:r>
              <w:rPr/>
              <w:t xml:space="preserve"> </w:t>
            </w:r>
            <w:r>
              <w:rPr>
                <w:sz w:val="28"/>
              </w:rPr>
              <w:t xml:space="preserve">постановления Правительства Свердловской области от 24.12.2013 года № 1605-ПП «Об утверждении комплексной программы Свердловской области «Укрепление единства российской нации и этнокультурное развитие народов России, проживающих в Свердловской области» на 2014-2020 годы, </w:t>
            </w:r>
            <w:r>
              <w:rPr>
                <w:bCs/>
                <w:sz w:val="28"/>
              </w:rPr>
              <w:t>в целях принятия и реализации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их проявлений,</w:t>
            </w:r>
            <w:r>
              <w:rPr/>
              <w:t xml:space="preserve"> </w:t>
            </w:r>
            <w:r>
              <w:rPr>
                <w:sz w:val="28"/>
              </w:rPr>
              <w:t>а также в целях сохранения этнокультурной самобытности народов, проживающих на территории Артинского городского округа, и гармонизации межнациональных отношений,</w:t>
            </w:r>
          </w:p>
        </w:tc>
      </w:tr>
    </w:tbl>
    <w:p>
      <w:pPr>
        <w:pStyle w:val="Heading1"/>
        <w:widowControl/>
        <w:rPr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:</w:t>
      </w:r>
    </w:p>
    <w:p>
      <w:pPr>
        <w:pStyle w:val="Normal"/>
        <w:ind w:firstLine="708"/>
        <w:jc w:val="both"/>
        <w:rPr/>
      </w:pPr>
      <w:r>
        <w:rPr/>
        <w:t>1.1. Комплексную Программу «Профилактика экстремизма, терроризма и гармонизация межнациональных отношений на территории Артинского городского округа на 2017-2019 годы» (приложение № 1).</w:t>
      </w:r>
    </w:p>
    <w:p>
      <w:pPr>
        <w:pStyle w:val="Normal"/>
        <w:ind w:firstLine="708"/>
        <w:jc w:val="both"/>
        <w:rPr/>
      </w:pPr>
      <w:r>
        <w:rPr/>
        <w:t>1.2. План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 (приложение № 2).</w:t>
      </w:r>
    </w:p>
    <w:p>
      <w:pPr>
        <w:pStyle w:val="Normal"/>
        <w:ind w:firstLine="708"/>
        <w:jc w:val="both"/>
        <w:rPr/>
      </w:pPr>
      <w:r>
        <w:rPr/>
        <w:t>1.3. Показатели оценки эффективности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 (приложение № 3).</w:t>
      </w:r>
    </w:p>
    <w:p>
      <w:pPr>
        <w:pStyle w:val="Normal"/>
        <w:ind w:firstLine="708"/>
        <w:jc w:val="both"/>
        <w:rPr/>
      </w:pPr>
      <w:r>
        <w:rPr/>
        <w:t>2. Ответственным исполнителям обеспечить выполнение плана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.</w:t>
      </w:r>
    </w:p>
    <w:p>
      <w:pPr>
        <w:pStyle w:val="Normal"/>
        <w:ind w:left="720" w:hanging="0"/>
        <w:jc w:val="both"/>
        <w:rPr/>
      </w:pPr>
      <w:r>
        <w:rPr/>
        <w:t xml:space="preserve">3. Главам поселковой и сельских администраций Администрации </w:t>
      </w:r>
    </w:p>
    <w:p>
      <w:pPr>
        <w:pStyle w:val="Normal"/>
        <w:jc w:val="both"/>
        <w:rPr/>
      </w:pPr>
      <w:r>
        <w:rPr/>
        <w:t>Артинского городского округа обеспечить координацию деятельности по профилактике экстремизма, терроризма и гармонизации межнациональных отношений на подведомственных территориях.</w:t>
      </w:r>
    </w:p>
    <w:p>
      <w:pPr>
        <w:pStyle w:val="Normal"/>
        <w:widowControl/>
        <w:jc w:val="both"/>
        <w:rPr/>
      </w:pPr>
      <w:r>
        <w:rPr/>
        <w:tab/>
        <w:t>4. Настоящее постановление разместить на официальном сайте Администрации Артинского городского округа.</w:t>
      </w:r>
    </w:p>
    <w:p>
      <w:pPr>
        <w:pStyle w:val="Normal"/>
        <w:widowControl/>
        <w:jc w:val="both"/>
        <w:rPr/>
      </w:pPr>
      <w:r>
        <w:rPr/>
        <w:tab/>
        <w:t xml:space="preserve">5. Постановление Администрации Артинского городского округа от 12.03.2014 г. № 238 «О муниципальной Программе «Профилактика экстремизма, терроризма и гармонизации межэтнических отношений на территории  Артинского городского округа на 2014-2016 годы» считать утратившим силу. 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6. </w:t>
      </w:r>
      <w:r>
        <w:rPr/>
        <w:t>Контроль за исполнением настоящего постановления возложить на заместителя Главы Администрации Артинского городского округа С.А. Ток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both"/>
        <w:rPr/>
      </w:pPr>
      <w:r>
        <w:rPr/>
        <w:t>Приложение № 1</w:t>
      </w:r>
    </w:p>
    <w:p>
      <w:pPr>
        <w:pStyle w:val="Normal"/>
        <w:ind w:firstLine="5400"/>
        <w:jc w:val="both"/>
        <w:rPr/>
      </w:pPr>
      <w:r>
        <w:rPr/>
        <w:t>Утвержден</w:t>
      </w:r>
    </w:p>
    <w:p>
      <w:pPr>
        <w:pStyle w:val="Normal"/>
        <w:ind w:firstLine="5400"/>
        <w:jc w:val="both"/>
        <w:rPr/>
      </w:pPr>
      <w:r>
        <w:rPr/>
        <w:t xml:space="preserve">Постановлением Администрации                                                                 </w:t>
      </w:r>
    </w:p>
    <w:p>
      <w:pPr>
        <w:pStyle w:val="Normal"/>
        <w:ind w:firstLine="5400"/>
        <w:rPr/>
      </w:pPr>
      <w:r>
        <w:rPr/>
        <w:t>Артинского городского округа</w:t>
      </w:r>
    </w:p>
    <w:p>
      <w:pPr>
        <w:pStyle w:val="Normal"/>
        <w:ind w:firstLine="5400"/>
        <w:rPr>
          <w:sz w:val="26"/>
          <w:szCs w:val="26"/>
        </w:rPr>
      </w:pPr>
      <w:r>
        <w:rPr/>
        <w:t xml:space="preserve">от 13.02.2017 г. № 117                                                                                             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 xml:space="preserve">«О комплексной программе «Профилактика               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 xml:space="preserve">экстремизма, терроризма и гармонизация 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>межнациональных отношений в Артинском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>городском округе на 2017-2019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«Профилактика экстремизма, терроризма и гармонизация межнациональных отношений на территории Артинского городского округа на 2017-2019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) </w:t>
            </w:r>
            <w:hyperlink r:id="rId3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.  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2)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г. № 131-ФЗ «Об об-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3) 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.07.2002 г. № 114-ФЗ «О про-тиводействии экстремистской деятельности».   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4) 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.07.2002 г. № 112-ФЗ «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вне-сении изменений и дополнений в законодательные  акты Российской Федерации в связи с принятие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Федерально-го закона «О противодействии экстремистско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деятель-ности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5) 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4.07.2007 г. № 211-ФЗ «О вне-сении изменений в отдельные законодательные акты Рос-сийской Федерации в связи с совершенствование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госу-дарственного управления в области противодействия экс-тремизму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6) Федеральный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03.2006 г. № 35-ФЗ «О про-тиводействии терроризму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7) Указ Президента Российской Федерации от 7 мая 2012 года 602-УП «Об обеспечении межнационального согласия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8) Постановление Правительства Свердловской области от 24.12.2013 года № 1605-ПП «Об утверждении компле-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сной программы Свердловской области «Укрепление единства российской нации и этнокультурное развитие народов России, проживающих в Свердловской области» на 2014 - 2020 годы.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/>
              <w:t>8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каз Президента РФ от 19 декабря 2012 г. N 1666 "О Стратегии государственной национальной политики Российской Федерации на период до 2025 года"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зработчик и координатор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дминистрация Артинского городск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ение  защиты личности и общества от терроризма и экстремизм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едупреждение, выявление и пресечение террористи-ческой и экстремистской деятельности и минимизация их последств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Противодействие терроризму и экстремизму, предусмат-ривающее принятие и реализацию мер, направленных на профилактику терроризма и экстремизма, в т.ч. на выяв-ление и предупреждение причин и условий,  способству-ющих осуществлению террористических и экстремист-ских проявлений и обеспечение стабильного социально-экономического развития Артинского городского округа, сохранение этнокультурной самобытности народов, проживающих на территории Артинского городского округа и гармонизация межнациональных отношений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) мониторинг политических, социально-экономических и иных процессов, оказывающих влияние на ситуацию в сфере профилактики терроризма и экстремизма;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2) организация взаимодействия органов местного   само-управления, государственных и административных орга-нов, территориальных органов федеральных органов ис-полнительной власти в Артинском городском округе, на-правленного на предупреждение, выявление и последую-щее устранение причин и условий, способствующих осу-ществлению террористической и экстремистской деятель-ности;       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3) осуществление мероприятий по профилактике терро-ризма и экстремизма в сферах межнациональных и меж-религиозных отношений, образования, культуры, физи-ческой культуры, спорта, в социальной, молодежной и информационной политике, в сфере обеспечения общест-венного порядка;   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) организация взаимодействия с политическими партия-ми, национальными, религиозными, профсоюзными, ве-теранскими и иными общественными объединениями, действующими на территории Артинского городского ок-руга в целях профилактики терроризма и экстремизма;</w:t>
            </w:r>
          </w:p>
          <w:p>
            <w:pPr>
              <w:pStyle w:val="Normal"/>
              <w:rPr/>
            </w:pPr>
            <w:r>
              <w:rPr/>
              <w:t>5)  содействие укреплению гражданского единства и гармонизации межнациональных отно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6) содействие этнокультурному многообразию народов России, проживающих в Артинском городском округе.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 1 января 2017 года по 31 декабря 2019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по годам реализации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 качестве источников финансирования мероприятий        Программы предполагается использовать средства, предусмотренные на финансирование основной деятельности исполнителей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Объем финансирования Программы составит </w:t>
            </w:r>
            <w:r>
              <w:rPr>
                <w:b/>
              </w:rPr>
              <w:t>1 375,0</w:t>
            </w:r>
            <w:r>
              <w:rPr/>
              <w:t xml:space="preserve"> тыс. 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 2017 году – 503,0 тыс. рублей, местный бюдже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 2018 году – 506,0 тыс. рублей, местный бюдже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 2019 году – 366,0 тыс. рублей, местный бюдж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эффективност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both"/>
              <w:textAlignment w:val="baseline"/>
              <w:rPr/>
            </w:pPr>
            <w:r>
              <w:rPr/>
              <w:t xml:space="preserve">- увеличение количества приведённых в Артинском городском округе мероприятий по профилактике экстремизма, терроризма и гармонизации межнациональных отношений;      </w:t>
            </w:r>
          </w:p>
          <w:p>
            <w:pPr>
              <w:pStyle w:val="ConsPlusCell"/>
              <w:overflowPunct w:val="false"/>
              <w:jc w:val="both"/>
              <w:textAlignment w:val="baseline"/>
              <w:rPr/>
            </w:pPr>
            <w:r>
              <w:rPr/>
              <w:t xml:space="preserve">- количество специалистов, прошедших обучение по вопросам профилактики экстремизма; </w:t>
            </w:r>
          </w:p>
          <w:p>
            <w:pPr>
              <w:pStyle w:val="ConsPlusCell"/>
              <w:overflowPunct w:val="false"/>
              <w:jc w:val="both"/>
              <w:textAlignment w:val="baseline"/>
              <w:rPr/>
            </w:pPr>
            <w:r>
              <w:rPr/>
              <w:t>- количество национальных этнокультурных объединений в Артинском городском округе;</w:t>
            </w:r>
          </w:p>
          <w:p>
            <w:pPr>
              <w:pStyle w:val="ConsPlusCell"/>
              <w:overflowPunct w:val="false"/>
              <w:jc w:val="both"/>
              <w:textAlignment w:val="baseline"/>
              <w:rPr/>
            </w:pPr>
            <w:r>
              <w:rPr/>
              <w:t xml:space="preserve">- отсутствие вступивших в законную силу приговоров и постановлений (приговоров) о совершении правонарушений террористической и экстремистской направленности                         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и анализ проблемы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беспечение общественной безопасности, борьба с преступностью, в том числе предупреждение любых проявлений экстремизма, находятся в центре внимания муниципалитета. Это связано как с многонациональным составом населения, проживающего на территории Артинского городского округа, так и с текущей социально-экономической ситуацией.</w:t>
      </w:r>
    </w:p>
    <w:p>
      <w:pPr>
        <w:pStyle w:val="Normal"/>
        <w:ind w:firstLine="540"/>
        <w:jc w:val="both"/>
        <w:rPr/>
      </w:pPr>
      <w:r>
        <w:rPr/>
        <w:t xml:space="preserve">В Артинском городском округе проживает всего 57 национальностей, относящихся к разным вероисповеданиям, из них русские  составляют 74% , марийцы – 4,8%, татары – 2,7%, другие национальности около 20%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</w:rPr>
        <w:t xml:space="preserve">Есть понимание необходимости </w:t>
      </w:r>
      <w:r>
        <w:rPr/>
        <w:t>системного подхода к разрешению проблемных ситуаций и предупреждению экстремизма и приоритетной роли профилактики как основного и наиболее эффективного средства противодействия экстремистским проявлениям.</w:t>
      </w:r>
    </w:p>
    <w:p>
      <w:pPr>
        <w:pStyle w:val="Normal"/>
        <w:jc w:val="both"/>
        <w:rPr/>
      </w:pPr>
      <w:r>
        <w:rPr/>
        <w:tab/>
        <w:t>Таким образом, в Артинском городском округе сложилась следующая система работы по профилактике экстремизма.</w:t>
      </w:r>
    </w:p>
    <w:p>
      <w:pPr>
        <w:pStyle w:val="Normal"/>
        <w:ind w:firstLine="720"/>
        <w:jc w:val="both"/>
        <w:rPr/>
      </w:pPr>
      <w:r>
        <w:rPr/>
        <w:t>Ответственным за реализацию полномочий органов местного самоуправления по участию в профилактике экстремизма является Глава Артинского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При Администрации Артинского городского округа создан и осуществляет свою деятельность </w:t>
      </w:r>
      <w:r>
        <w:rPr>
          <w:bCs/>
          <w:iCs/>
        </w:rPr>
        <w:t>Консультативный Совет по взаимодействию с национальными общественными объединениями и религиозными организациями в Артинском городском округе, состав и положение  о котором утверждены постановлением Администрации Артинского городского округа от 28.12.2012 года № 1280</w:t>
      </w:r>
      <w:r>
        <w:rPr/>
        <w:t xml:space="preserve"> (последние  изменения  от 12.10.2016 № 936)</w:t>
      </w:r>
    </w:p>
    <w:p>
      <w:pPr>
        <w:pStyle w:val="Normal"/>
        <w:ind w:firstLine="708"/>
        <w:jc w:val="both"/>
        <w:rPr/>
      </w:pPr>
      <w:r>
        <w:rPr/>
        <w:t>На совете вырабатываются совместные решения представителей национальных диаспор по проблемным вопросам,  конкретные направления по оказанию помощи  гражданам, имеющим трудности в вопросах трудоустройства жизнеобеспечения, психологической совместимости. С помощью такого взаимодействия с  представителями национальных культур складывается  диалог, благодаря которому  проблемы  не загоняются вглубь, и не становятся предпосылками для обостренных форм разрешения, а снимаются в такой конструктивной форме.</w:t>
      </w:r>
    </w:p>
    <w:p>
      <w:pPr>
        <w:pStyle w:val="Normal"/>
        <w:ind w:firstLine="720"/>
        <w:jc w:val="both"/>
        <w:rPr/>
      </w:pPr>
      <w:r>
        <w:rPr/>
        <w:t xml:space="preserve">Постановлением Администрации Артинского городского округа от 15.07.2014 г. № 742 (последние изменения  от 10.12.2016 г. № 935)  утверждено положение и состав межведомственной комиссии по профилактике экстремизма и ликвидации последствий его проявления на территории Артин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комиссий предполагает решение следующих задач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исполнительных органов государственной власти и органов местного самоуправления по реализации мер в сфере профилактики экстремизма, направленных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ониторинга в сфере профилактики экстремистской деятель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организация проведения мероприятий, направленных на обеспечение профилактики экстремизм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опыта работы по профилактике экстремизма других  муниципальных образований и субъектов Российской Федерации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эффективности мер по профилактике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комиссии по профилактике экстремизма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Администрации по социальным вопроса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отделом ГО 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Думы Арт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а Министерства внутренних дел России по Артинскому рай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ения в г. Красноуфимск ФСБ России Управления по Свердл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управления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ТКДН и З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Управления культур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.</w:t>
      </w:r>
    </w:p>
    <w:p>
      <w:pPr>
        <w:pStyle w:val="Normal"/>
        <w:ind w:firstLine="720"/>
        <w:jc w:val="both"/>
        <w:rPr/>
      </w:pPr>
      <w:r>
        <w:rPr/>
        <w:t>Вопросы профилактики экстремизма, противодействия терроризму  и гармонизация межнациональных отношений  присутствуют   в ведомственных программах по молодежной политике, культуре и образованию.</w:t>
      </w:r>
    </w:p>
    <w:p>
      <w:pPr>
        <w:pStyle w:val="Normal"/>
        <w:ind w:firstLine="708"/>
        <w:jc w:val="both"/>
        <w:rPr/>
      </w:pPr>
      <w:r>
        <w:rPr>
          <w:spacing w:val="-7"/>
        </w:rPr>
        <w:t xml:space="preserve">Хочется отметить, что </w:t>
      </w:r>
      <w:r>
        <w:rPr>
          <w:spacing w:val="-6"/>
        </w:rPr>
        <w:t xml:space="preserve">массовые проявления экстремистского характера и  массовые межэтнические конфликты среди населения Артинского городского округа </w:t>
      </w:r>
      <w:r>
        <w:rPr>
          <w:spacing w:val="-7"/>
        </w:rPr>
        <w:t>о</w:t>
      </w:r>
      <w:r>
        <w:rPr>
          <w:spacing w:val="-6"/>
        </w:rPr>
        <w:t xml:space="preserve">тсутствуют, что свидетельствует об успешности предпринимаемой профилактической работы.  </w:t>
      </w:r>
    </w:p>
    <w:p>
      <w:pPr>
        <w:pStyle w:val="Normal"/>
        <w:ind w:firstLine="720"/>
        <w:jc w:val="both"/>
        <w:rPr/>
      </w:pPr>
      <w:r>
        <w:rPr/>
        <w:t xml:space="preserve">Вопросы по профилактике экстремизма и разъяснение действующего законодательства, устанавливающего юридическую ответственность за совершение экстремистских действий, рассматриваются на совещаниях, проводимых Управлением образования с руководителями образовательных учреждений Артинского городского округа, заместителями руководителей образовательных учреждений по учебно-воспитательной работе и по воспитательной работе. </w:t>
      </w:r>
    </w:p>
    <w:p>
      <w:pPr>
        <w:pStyle w:val="Normal"/>
        <w:ind w:firstLine="720"/>
        <w:jc w:val="both"/>
        <w:rPr/>
      </w:pPr>
      <w:r>
        <w:rPr/>
        <w:t xml:space="preserve">Все образовательные учреждения имеют свои программы воспитания, в которые входят подпрограммы по профилактике, по гражданско-патриотическому воспитанию и другие. В  ходе проведения профилактической работы в образовательных учреждениях в течение года проводится правовой всеобуч для учащихся и родителей по вопросам профилактики преступлений, правонарушений и вредных привычек обучающихся, экстремистск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На территории Артинского городского округа  с 2009 г. ведется работа по реализации проекта «Этнокультурная карта Артинского района». За годы реализации данного проекта участники образовательного сообщества познакомились с русской, марийской и татарской культурой, основными традициями, национальными религиями, национальной кухней. Ежегодно более 100 учащихся школ выезжают в национальные территории на слет краеведов. </w:t>
      </w:r>
    </w:p>
    <w:p>
      <w:pPr>
        <w:pStyle w:val="Normal"/>
        <w:ind w:firstLine="720"/>
        <w:jc w:val="both"/>
        <w:rPr/>
      </w:pPr>
      <w:r>
        <w:rPr/>
        <w:t xml:space="preserve">Организована работа психологических служб учреждений социального обслуживания семей и детей, направленная на профилактику причин, порождающих детское и семейное неблагополучие, в том числе профилактику домашнего насилия, агрессии и жестокости в отношении  детей, химических зависимостей (алкоголизма, токсикомании, наркомании), деструктивных форм решения межличностных конфликтов (агрессии, насилия,  бродяжничества, экстремистских действий, суицидов)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В течение лета общеобразовательными, культурно-досуговыми, спортивными учреждениями и подростковыми клубами проведены развлекательные, спортивные, массовые социально-значимые мероприятия, в которых приняло участие в общей сложности 10 тыс. человек.      </w:t>
      </w:r>
    </w:p>
    <w:p>
      <w:pPr>
        <w:pStyle w:val="Normal"/>
        <w:ind w:firstLine="708"/>
        <w:jc w:val="both"/>
        <w:rPr/>
      </w:pPr>
      <w:r>
        <w:rPr/>
        <w:t xml:space="preserve">Субъектами системы профилактики большое внимание уделяется при проведении мероприятий укреплению ценностей традиционной национальной культуры (Сабантуй, Ага-Пайрем, День святых Петра и Февроньи, День Ивана Купалы,  Проводы зимы, Масленица, Дни малых сел и деревень и т.д.), воспитанию российской гражданственности (День Победы, День памяти и скорби, День молодежи, День народного единства, День России, акция «Мы - граждане России и т.д.), профилактике асоциального поведения и пропаганде здорового образа жизни (месячник по борьбе с наркоманией «Мы за здоровый образ жизни!», Лыжня России, ежегодные оборонно-спортивные сборы для старшеклассников и т.д.). При проведении всех социально-значимых мероприятий делается акцент на формирование в обществе отношений взаимоуважения и толерантности.      </w:t>
      </w:r>
    </w:p>
    <w:p>
      <w:pPr>
        <w:pStyle w:val="Normal"/>
        <w:ind w:firstLine="720"/>
        <w:jc w:val="both"/>
        <w:rPr/>
      </w:pPr>
      <w:r>
        <w:rPr/>
        <w:t xml:space="preserve">Особенное значение приобретает роль муниципальных средств массовой информации (СМИ) в формировании отношений добрососедства, человеколюбия, атмосферы культурного и бытового обогащения, неприятия и осуждения ксенофобии, национализма, правового нигилизма. Так в районной газете «Артинские вести» периодически освещаются все мероприятия, проводимые субъектами системы профилактики, направленные на профилактику экстремизма и формирование отношений толерантности, здорового образа жизни. </w:t>
      </w:r>
    </w:p>
    <w:p>
      <w:pPr>
        <w:pStyle w:val="Normal"/>
        <w:jc w:val="both"/>
        <w:rPr/>
      </w:pPr>
      <w:r>
        <w:rPr/>
        <w:tab/>
        <w:t>Сотрудниками отдела МВД России по Артинскому району в постоянном режиме осуществляется комплекс мер по обеспечению охраны общественного порядка при проведении массовых мероприятий.</w:t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Таким образом, текущие социально-экономические, миграционные, общественно-политические процессы и их возможные последствия для общественной жизни муниципалитета ставят перед органами </w:t>
      </w:r>
      <w:r>
        <w:rPr>
          <w:spacing w:val="-6"/>
        </w:rPr>
        <w:t>местного самоуправления, перед всеми конструктивными общественными силами новые задачи,</w:t>
      </w:r>
      <w:r>
        <w:rPr/>
        <w:t xml:space="preserve"> касающиеся возрождения духовности, сохранения мира и согласия среди граждан Артинского городского округа</w:t>
      </w:r>
      <w:r>
        <w:rPr>
          <w:spacing w:val="-6"/>
        </w:rPr>
        <w:t xml:space="preserve">, которые необходимо решать в рамках деятельности по профилактике экстремизма </w:t>
      </w:r>
      <w:r>
        <w:rPr/>
        <w:t>во взаимодействии органов местного самоуправления, представителей национальных объединений и религиозных конфессий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Программы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проявлений терроризма и экстремизма, и обеспечение стабильного социально-экономического развития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Задачами Программы являются:</w:t>
      </w:r>
    </w:p>
    <w:p>
      <w:pPr>
        <w:pStyle w:val="Normal"/>
        <w:ind w:firstLine="540"/>
        <w:jc w:val="both"/>
        <w:rPr/>
      </w:pPr>
      <w:r>
        <w:rPr/>
        <w:t>1) мониторинг политических, социально-экономических и иных процессов, оказывающих влияние на ситуацию в сфере профилактики терроризма и экстремизма;</w:t>
      </w:r>
    </w:p>
    <w:p>
      <w:pPr>
        <w:pStyle w:val="Normal"/>
        <w:ind w:firstLine="540"/>
        <w:jc w:val="both"/>
        <w:rPr/>
      </w:pPr>
      <w:r>
        <w:rPr/>
        <w:t>2) организация взаимодействия органов местного самоуправления, государственных и административных органов, территориальных органов федеральных органов исполнительной власти в Артинском городском округе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ind w:firstLine="540"/>
        <w:jc w:val="both"/>
        <w:rPr/>
      </w:pPr>
      <w:r>
        <w:rPr/>
        <w:t>3)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ежной и информационной политике, в сфере обеспечения общественного порядка;</w:t>
      </w:r>
    </w:p>
    <w:p>
      <w:pPr>
        <w:pStyle w:val="Normal"/>
        <w:ind w:firstLine="540"/>
        <w:jc w:val="both"/>
        <w:rPr/>
      </w:pPr>
      <w:r>
        <w:rPr/>
        <w:t>4) организация взаимодействия с политическими партиями, национальными, религиозными, профсоюзными, ветеранскими и иными общественными объединениями, действующими на территории Артинского городского округа, в целях профилактики терроризма и экстремизма.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 Показатели оценки эффективности и ожидаемые результаты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:</w:t>
      </w:r>
    </w:p>
    <w:p>
      <w:pPr>
        <w:pStyle w:val="ConsPlusCell"/>
        <w:ind w:firstLine="540"/>
        <w:jc w:val="both"/>
        <w:rPr/>
      </w:pPr>
      <w:r>
        <w:rPr/>
        <w:t xml:space="preserve">- увеличение количества проведенных в Артинском городском округе мероприятий по профилактике экстремизма, терроризма и гармонизации межнациональных отношений;      </w:t>
      </w:r>
    </w:p>
    <w:p>
      <w:pPr>
        <w:pStyle w:val="ConsPlusCell"/>
        <w:ind w:firstLine="540"/>
        <w:jc w:val="both"/>
        <w:rPr/>
      </w:pPr>
      <w:r>
        <w:rPr/>
        <w:t xml:space="preserve">- количество специалистов, прошедших обучение по вопросам профилактики экстремизма; </w:t>
      </w:r>
    </w:p>
    <w:p>
      <w:pPr>
        <w:pStyle w:val="ConsPlusCell"/>
        <w:ind w:firstLine="540"/>
        <w:jc w:val="both"/>
        <w:rPr/>
      </w:pPr>
      <w:r>
        <w:rPr/>
        <w:t>- количество национальных этнокультурных объединений в Артинском городском округе;</w:t>
      </w:r>
    </w:p>
    <w:p>
      <w:pPr>
        <w:pStyle w:val="ConsPlusCell"/>
        <w:ind w:firstLine="540"/>
        <w:jc w:val="both"/>
        <w:rPr/>
      </w:pPr>
      <w:r>
        <w:rPr/>
        <w:t>- отсутствие вступивших в законную силу приговоров и постановлений (приговоров) о совершении правонарушений террористической и экстремистской направленности.</w:t>
      </w:r>
    </w:p>
    <w:p>
      <w:pPr>
        <w:pStyle w:val="ConsPlusCell"/>
        <w:ind w:firstLine="540"/>
        <w:jc w:val="both"/>
        <w:rPr/>
      </w:pPr>
      <w:r>
        <w:rPr/>
        <w:t xml:space="preserve">                                                                                 </w:t>
      </w:r>
      <w:bookmarkStart w:id="0" w:name="Par148"/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ab/>
        <w:t>Раздел 4. План мероприятий Программы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стоящей Программы осуществляются в соответствии с Планом мероприятий по выполнению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 (приложение № 2 к постановлению Администрации Артинского городского округа от 13.02.2017 г. № 117 «О комплексной программе «Профилактика экстремизма, терроризма и гармонизация межнациональных отношений на территории Артинского городского округа на 2017-2019 годы»)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5. Контроль и организация выполнения Программы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нтроль за организацией выполнения Программы осуществляет Глава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Организацию выполнения Программы осуществляет Межведомственная комиссия по профилактике экстремизма и ликвидации последствий его проявления на территории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По всем мероприятиям, включенным в Программу, определены исполнители.</w:t>
      </w:r>
    </w:p>
    <w:p>
      <w:pPr>
        <w:pStyle w:val="Normal"/>
        <w:ind w:firstLine="540"/>
        <w:jc w:val="both"/>
        <w:rPr/>
      </w:pPr>
      <w:r>
        <w:rPr/>
        <w:t>Исполнители мероприятий Программы представляют информацию о проведении мероприятий Программы в Межведомственную комиссию по профилактике экстремизма и ликвидации последствий его проявления на территории Артинского городского округа ежеквартально, до 5 числа месяца, следующего за отчетным квартал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  <w:t>Приложение № 2</w:t>
      </w:r>
    </w:p>
    <w:p>
      <w:pPr>
        <w:pStyle w:val="Normal"/>
        <w:ind w:firstLine="10260"/>
        <w:jc w:val="both"/>
        <w:rPr/>
      </w:pPr>
      <w:r>
        <w:rPr/>
        <w:t>Утвержден</w:t>
      </w:r>
    </w:p>
    <w:p>
      <w:pPr>
        <w:pStyle w:val="Normal"/>
        <w:ind w:firstLine="10260"/>
        <w:jc w:val="both"/>
        <w:rPr/>
      </w:pPr>
      <w:r>
        <w:rPr/>
        <w:t xml:space="preserve">Постановлением Администрации                                                                 </w:t>
      </w:r>
    </w:p>
    <w:p>
      <w:pPr>
        <w:pStyle w:val="Normal"/>
        <w:ind w:firstLine="10260"/>
        <w:rPr/>
      </w:pPr>
      <w:r>
        <w:rPr/>
        <w:t>Артинского городского округа</w:t>
      </w:r>
    </w:p>
    <w:p>
      <w:pPr>
        <w:pStyle w:val="Normal"/>
        <w:ind w:firstLine="10260"/>
        <w:rPr>
          <w:sz w:val="26"/>
          <w:szCs w:val="26"/>
        </w:rPr>
      </w:pPr>
      <w:r>
        <w:rPr/>
        <w:t xml:space="preserve">от 13.02.2017 г. № 117                                                                                             </w:t>
      </w:r>
    </w:p>
    <w:p>
      <w:pPr>
        <w:pStyle w:val="Normal"/>
        <w:ind w:firstLine="10260"/>
        <w:rPr>
          <w:sz w:val="22"/>
          <w:szCs w:val="22"/>
        </w:rPr>
      </w:pPr>
      <w:r>
        <w:rPr>
          <w:sz w:val="22"/>
          <w:szCs w:val="22"/>
        </w:rPr>
        <w:t xml:space="preserve">«О комплексной программе «Профилактика               </w:t>
      </w:r>
    </w:p>
    <w:p>
      <w:pPr>
        <w:pStyle w:val="Normal"/>
        <w:ind w:firstLine="10260"/>
        <w:rPr>
          <w:sz w:val="22"/>
          <w:szCs w:val="22"/>
        </w:rPr>
      </w:pPr>
      <w:r>
        <w:rPr>
          <w:sz w:val="22"/>
          <w:szCs w:val="22"/>
        </w:rPr>
        <w:t xml:space="preserve">экстремизма, терроризма и гармонизация </w:t>
      </w:r>
    </w:p>
    <w:p>
      <w:pPr>
        <w:pStyle w:val="Normal"/>
        <w:ind w:firstLine="10260"/>
        <w:rPr>
          <w:sz w:val="22"/>
          <w:szCs w:val="22"/>
        </w:rPr>
      </w:pPr>
      <w:r>
        <w:rPr>
          <w:sz w:val="22"/>
          <w:szCs w:val="22"/>
        </w:rPr>
        <w:t>межнациональных отношений в Артинском</w:t>
      </w:r>
    </w:p>
    <w:p>
      <w:pPr>
        <w:pStyle w:val="Normal"/>
        <w:ind w:firstLine="10260"/>
        <w:rPr>
          <w:sz w:val="22"/>
          <w:szCs w:val="22"/>
        </w:rPr>
      </w:pPr>
      <w:r>
        <w:rPr>
          <w:sz w:val="22"/>
          <w:szCs w:val="22"/>
        </w:rPr>
        <w:t>городском округе на 2017-2019 годы»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>План мероприятий комплексной Программы «Профилактика экстремизма, терроризма и гармонизация межнациональных отношений в Артинском городском округе на 2017-2019  годы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15"/>
        <w:gridCol w:w="2015"/>
        <w:gridCol w:w="1278"/>
        <w:gridCol w:w="18"/>
        <w:gridCol w:w="1364"/>
        <w:gridCol w:w="87"/>
        <w:gridCol w:w="11"/>
        <w:gridCol w:w="1096"/>
        <w:gridCol w:w="3040"/>
      </w:tblGrid>
      <w:tr>
        <w:trPr>
          <w:trHeight w:val="7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  </w:t>
              <w:br/>
              <w:t>исполнени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литических, социально-экономических и иных процессов, оказывающих влияние на ситуацию в сфере профилактики экстремизма  и терроризм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межведомственной комиссии по профилактике экстремизма и терроризма  в Артинском городском округ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местными отделениями политических партий,  национальными, религиозными, профсоюзными, ветеранскими и иными общественными объединениями и организациями в целях профилактики экстрем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дготовки необходимых методических рекомендаций и проведение  учебно-методических занятий и семинаров с целью повышения профессионального уровня сотрудников, участвующих в противодействии экстремизму и терроризму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, заведующий отделом ГО и ЧС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учебно-консультативных  семинарах для сотрудников  органов местного самоуправления и общественных объединений по вопросам профилактики экстрем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 и терроризма в сфере обеспечения общественного поряд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ривлечение к установленной законом ответственности лиц, распространяющих печатную, кино-, фото-, аудио- и  видеопродукцию, направленную на пропаганду фашизма, возбуждение социальной, расовой,  национальной и религиозной розни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обеспечению ох-раны общественного порядка  при проведении массовых меро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и пресечению противоправных  действий, направленных на создание кризисных ситуаций и создающих угрозу экстремистских проявлений на предприятиях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руководители промышленных   </w:t>
              <w:br/>
              <w:t xml:space="preserve">предприятий           </w:t>
              <w:br/>
              <w:t xml:space="preserve">(по согласованию)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оперативной обстановки     </w:t>
              <w:br/>
              <w:t xml:space="preserve">в сфере противодействия экстремизму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тивно-профилактических мероприятий по выявлению иностранных работников и лиц без гражданства, нарушающих уголовное, налоговое и административное законодательство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каналов нелегальной миграции, пресечение использования  поддельных паспортов, карт и привлечение к уголовной  ответственности организаторов незаконного въезда, а также выявление и документирование преступлений, связанных с незаконной миграцией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работа с иностранными гражданами и работодателями, использующими иностранную  рабочую силу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и пресечению деятельности на территории Артинского городского округа общественных и религиозных объединений, в отношении которых вступило в силу судебное решение о признании их действий экстремистскими. При получении информации об осуществлении экстремистской деятельности общественным либо религиозным объединением, обеспечение сбора и направления материалов в органы прокуратуры для принятия решения в соответствии с действующим законодательством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й работы с представителями национальных объединений и групп по недопущению противоправных действий экстремистской направленности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лиц, прибывших из стран-источников распространения исламского фундаментализма и  призывающих российскую молодежь к содействию в деятельности международных мусульманских экстремистских организаций и иных религиозных организаций, деятельность которых запрещена на территории России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комиссионных обследований состояния антитеррористической защищённости объектов социально-культурной сферы, расположенных на территории Артинского городского округа. Реализация комплекса мер, направленных на устранение выявленных недостатков и укрепление защищённости объектов      указанной категории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филактике экстремизма и террориз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межнациональных и межрелигиозных отнош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по профилактике экстремизма с представителями диаспор, национальных и религиозных объединений и групп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    </w:t>
              <w:br/>
              <w:t xml:space="preserve">в полугодие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размещение (обновление) информации на сайте Администрации Артинского городского округа данных о национальных общественных объединениях, группах и диаспорах, религиозных организациях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Артинского городского округа, заведующий организационным </w:t>
            </w:r>
            <w:r>
              <w:rPr>
                <w:sz w:val="26"/>
                <w:szCs w:val="26"/>
              </w:rPr>
              <w:t>отделом Администрации</w:t>
            </w:r>
            <w:r>
              <w:rPr/>
              <w:t xml:space="preserve">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национальных, религиозных и иных общественных объединений для участия в создании здорового морально-психологического  </w:t>
              <w:br/>
              <w:t xml:space="preserve">климата, обстановки толерантности, профилактики этнического и религиозного экстремизма в учреждениях образования, культуры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нальной марийской культуры «АгаПайре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нальной татарской культуры «Сабанту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го фестиваля самодеятельного художественного творчества, способствующего гармонизации межэтнических отношен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мар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фестиваля национальных культур, посвящённого Дню народного единства и способствующего развитию толерантности и профилактике экстремизма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оприятия по профилактике экстремизма и терроризма в сферах образования,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оциальной защит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безопасности детей и профилактики терроризма и экстремизма в образовательных учреждениях Артинского городского округа приобретение и установка</w:t>
            </w:r>
          </w:p>
          <w:p>
            <w:pPr>
              <w:pStyle w:val="Normal"/>
              <w:jc w:val="both"/>
              <w:rPr/>
            </w:pPr>
            <w:r>
              <w:rPr/>
              <w:t>1. двух цифровых видеокамер для:</w:t>
            </w:r>
          </w:p>
          <w:p>
            <w:pPr>
              <w:pStyle w:val="Normal"/>
              <w:jc w:val="both"/>
              <w:rPr/>
            </w:pPr>
            <w:r>
              <w:rPr/>
              <w:t>- филиал д\с «Березка» МАОУ АГО Артинская СОШ № 1»</w:t>
            </w:r>
          </w:p>
          <w:p>
            <w:pPr>
              <w:pStyle w:val="Normal"/>
              <w:jc w:val="both"/>
              <w:rPr/>
            </w:pPr>
            <w:r>
              <w:rPr/>
              <w:t>2. рамки металлоискателя для:</w:t>
            </w:r>
          </w:p>
          <w:p>
            <w:pPr>
              <w:pStyle w:val="Normal"/>
              <w:jc w:val="both"/>
              <w:rPr/>
            </w:pPr>
            <w:r>
              <w:rPr/>
              <w:t>МКОУ АГО «Сухан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МКОУ АГО «Свердловская СО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обеспечения безопасности населения и профилактики терроризма и экстремизма в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х культуры  Артинского городского округа приобретение и установка</w:t>
            </w:r>
          </w:p>
          <w:p>
            <w:pPr>
              <w:pStyle w:val="Normal"/>
              <w:jc w:val="both"/>
              <w:rPr/>
            </w:pPr>
            <w:r>
              <w:rPr/>
              <w:t>1.  ЦКД и НТ –организация видеонаблю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 руководителей и ра-ботников образовательных учреждений и учре-ждений культуры по профилактике экстремизма и террориз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Управление культуры, спорта, туризма и молодежной </w:t>
            </w:r>
            <w:r>
              <w:rPr>
                <w:sz w:val="26"/>
                <w:szCs w:val="26"/>
              </w:rPr>
              <w:t>политики Администрации</w:t>
            </w:r>
            <w:r>
              <w:rPr/>
              <w:t xml:space="preserve">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 с ветеранскими организациями (День памяти и скорби, Фестиваль патриотической песни «За тех парней», посвящённый Дню ВДВ, месячник Защитников Отечества и т.д.), направленных на воспитание толерантности и профилактику экстремизм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 (День посёлка, Дни малых сел и деревень и т.д.), направленных на формирование в обществе отношений взаимоуважения и толерантности, воспитание  патриот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просвещение  обучающихся:               </w:t>
              <w:br/>
              <w:t xml:space="preserve">- через учебную деятельность;               </w:t>
              <w:br/>
              <w:t xml:space="preserve">- внеурочные мероприятия (тематические  классные  часы, беседы, лекции и другие  мероприятия по вопросам профилактики экстремизма)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в муниципальных образовательных учреждениях комплексных профилактических мероприятий:               </w:t>
              <w:br/>
              <w:t xml:space="preserve">- единые дни профилактики;  </w:t>
              <w:br/>
              <w:t xml:space="preserve">- тематические месячники;      </w:t>
              <w:br/>
              <w:t xml:space="preserve">- дни правовых знаний и др.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общешкольных мероприятий и праздников,  направленных на формирование отношений  толерантности, посвящённых Международному дню         </w:t>
              <w:br/>
              <w:t xml:space="preserve">толерантности, Дню народного единства, Уроки  </w:t>
              <w:br/>
              <w:t xml:space="preserve">мира, Недели культуры народов мира, фестивали и праздники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деятельности детских объединений правовой,      </w:t>
              <w:br/>
              <w:t xml:space="preserve">патриотической направленности, развитие волонтёрского движения обучающихся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в образовательных учреждениях, направленных  </w:t>
              <w:br/>
              <w:t>на профилактику экстремизма и терроризм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ых уголков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по профилактике экстремизма и терроризма на школьных сайтах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буклетов, листовок среди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свещение родителей по вопросам профилактики экстремизма и терроризма, формирование  </w:t>
              <w:br/>
              <w:t xml:space="preserve">отношений толерантности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            </w:t>
              <w:br/>
              <w:t xml:space="preserve">педагогических работников по вопросам профилактики экстремизма среди несовершеннолетних, формирование толерантного сознания обучающихся (организация проведения семинаров, стажерских площадок, круглых столов, информационных совещаний)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сихологических служб учреждений социального обслуживания семей и детей, направленной на профилактику причин,    </w:t>
              <w:br/>
              <w:t>порождающих детское и семейное неблагополучие, в том числе профилактику домашнего насилия, агрессии и жестокости в отношении  детей, химических зависимостей (алкоголизма, токсикомании, наркомании), деструктивных форм решения межличностных конфликтов (агрессии, насилие,  бродяжничества, экстремистских действий, суицид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политик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условий хранения и использования химических веществ в образовательном процессе с целью недопущения изготовления взрывчатых, пиротехнических, наркотических и иных химически опасных веществ учащимися образовательных учреждений в кустарных условия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инского городского округа, отдел МВД Росси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рок сохранности, легитимности использования предметов военного назначения, в том числе учебных (оружия, боеприпасов, средств инициирования взрыва и др.) с соблюдением соответствующих правил, проверка лиц организующих оборот указанных материальных средств, обучение преподавательского состава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, 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Мероприятия по профилактике экстремизма и терроризма в сферах молодёжной полити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й культуры и спорт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целях профилактики молодежного   </w:t>
              <w:br/>
              <w:t xml:space="preserve">экстремизма условий  для участия молодёжи Артинского городского округа в деятельности общественных объединений, органов молодёжного самоуправл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олодежной избирательной комиссии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инская территориальная             </w:t>
              <w:br/>
              <w:t xml:space="preserve">избирательная комиссия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лекций и бесед, направленных на профилактику экстремизма и национализма, среди несовершеннолетних (развитие толерантности и патриотизма у подростков, о равенстве расовых, национальных, социальных, религиозных групп и др.)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, МКУ РМ «ОДПМК АГ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в рамках месячника Защитников Отечества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февра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, МКУ РМ «ОДПМК АГ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в спортивные секции и творческие объединения учащихся, склонных к правонарушениям, находящихся в трудной  жизненной ситуации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, МКУ РМ «ОДПМК АГО»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, направленной на получение упреждающей информации о возможности появления на территории Артинского городского округа молодёжных группировок экстремистской  направленности, в т.ч. практикующих в своей деятельности элементы  разжигания межнациональной и межрелигиозной розни, их количественном составе, лидерах и активистах, возможных намерениях по совершению экстремистской акции и контактах с иностранными не-правительственными некоммерческими организациями и международными организациями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руководителями           </w:t>
              <w:br/>
              <w:t xml:space="preserve">студенческих общественных организаций (студенческие советы, клубы и др.), влияние которую можно использовать при проведении профилактических мероприятий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ресечение попыток активистов         </w:t>
              <w:br/>
              <w:t xml:space="preserve">молодежных экстремистских организаций по организации агитационной деятельности в образовательных учреждениях. Информирование руководителей образовательных учреждений о выявленных фактах участия учащихся, студентов, учительского и преподавательского состава в экстремистской  деятельности с целью принятия соответствующих правовых мер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к-шоу среди старшеклассников школ «Мы за толерантность!»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, Совет ветеранов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старшеклассников с ветеранами Афганистана и других локальных войн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Совет ветеранов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 по профилактике экстремизма и терроризма в сфере информационной поли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ечатных и электронных СМИ Артинского городского округа с целью выявления негативных социально-экономических ситуаций, создающих благоприятную почву для экстремистских проявлений и актов терроризма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ационного сопровождения деятельности межведомственной комиссии по профилактике экстремизма и ликвидации последствий его проявления на территории Артинского городского округ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ивных совещаний с редакторами СМИ с целью доведения актуальной информации о политических и экономических процессах, создающих угрозу экстремистских проявлений, в том числе информирование журналистского сообщества о положениях Федерального закона «О противодействии экстремистской деятельности»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пользуемых представителями организаций экстремисткой направленности Интернет-ресурсов и изучение распространяемых печатных материалов на предмет выявления наличия в них признаков экстремизма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и отдел ГО и ЧС Администрации Артинского городского округа, отдел МВД России 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 информации темы патриотического воспитания как важного аспекта в вопросе формирования толерантности среди населения, формирования в обществе позитивного настроя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материалов, отражающих социальную опасность экстремизма и терроризма и освещающих деятельности всех субъектов по профилактике проявлений экстремизма  и терроризма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информации, призванной     </w:t>
              <w:br/>
              <w:t xml:space="preserve">формировать в обществе отношения взаимоуважения и толерантности, направленной на снижение социального напряжения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 </w:t>
              <w:br/>
              <w:t xml:space="preserve">в сфере образования, культуры, физической культуры, работы с молодежью, направленных на  профилактику экстремизма и терроризма и формирование отношений толерантности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Управление культуры, спорта, туризма и молодежной политики Администрации Артинского городского округа, 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редствах массовой  информации материалов по изменению миграционного законодательства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МАУ «Редакция газеты «Артинские вести»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3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06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66,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30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0"/>
        <w:jc w:val="both"/>
        <w:rPr/>
      </w:pPr>
      <w:r>
        <w:rPr/>
        <w:t>Приложение № 3</w:t>
      </w:r>
    </w:p>
    <w:p>
      <w:pPr>
        <w:pStyle w:val="Normal"/>
        <w:ind w:firstLine="5400"/>
        <w:jc w:val="both"/>
        <w:rPr/>
      </w:pPr>
      <w:r>
        <w:rPr/>
        <w:t>Утвержден</w:t>
      </w:r>
    </w:p>
    <w:p>
      <w:pPr>
        <w:pStyle w:val="Normal"/>
        <w:ind w:firstLine="5400"/>
        <w:jc w:val="both"/>
        <w:rPr/>
      </w:pPr>
      <w:r>
        <w:rPr/>
        <w:t xml:space="preserve">Постановлением Администрации                                                                 </w:t>
      </w:r>
    </w:p>
    <w:p>
      <w:pPr>
        <w:pStyle w:val="Normal"/>
        <w:ind w:firstLine="5400"/>
        <w:rPr/>
      </w:pPr>
      <w:r>
        <w:rPr/>
        <w:t>Артинского городского округа</w:t>
      </w:r>
    </w:p>
    <w:p>
      <w:pPr>
        <w:pStyle w:val="Normal"/>
        <w:ind w:firstLine="5400"/>
        <w:rPr>
          <w:sz w:val="26"/>
          <w:szCs w:val="26"/>
        </w:rPr>
      </w:pPr>
      <w:r>
        <w:rPr/>
        <w:t xml:space="preserve">от 13.02.2017 г. № 117                                                                                             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 xml:space="preserve">«О комплексной программе «Профилактика               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 xml:space="preserve">экстремизма, терроризма и гармонизация 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>межнациональных отношений в Артинском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>городском округе на 2017-2019 годы»</w:t>
      </w:r>
    </w:p>
    <w:p>
      <w:pPr>
        <w:pStyle w:val="Normal"/>
        <w:ind w:left="4248" w:hanging="0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>Основные показатели оценки эффективности комплекс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«Профилактика экстремизма, терроризма и гармонизация межнациональных отношений в Артинском городском округе</w:t>
      </w:r>
    </w:p>
    <w:p>
      <w:pPr>
        <w:pStyle w:val="Normal"/>
        <w:jc w:val="center"/>
        <w:rPr/>
      </w:pPr>
      <w:r>
        <w:rPr>
          <w:b/>
        </w:rPr>
        <w:t>на 2017-2019 годы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tbl>
      <w:tblPr>
        <w:tblW w:w="10207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8"/>
        <w:gridCol w:w="1418"/>
        <w:gridCol w:w="850"/>
        <w:gridCol w:w="851"/>
        <w:gridCol w:w="850"/>
      </w:tblGrid>
      <w:tr>
        <w:trPr>
          <w:trHeight w:val="120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роведенных в Артинском городском округе мероприятий по профилактике экстремизма, терроризма и гармонизации межнациональных отношений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стов, прошедших обучени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опросам профилактики экстремизма и терроризма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ациональных этнокультурных объединений в Артинском городском округе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0" w:hRule="atLeast"/>
        </w:trPr>
        <w:tc>
          <w:tcPr>
            <w:tcW w:w="6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ступивших в законную силу судебных решений о совершении право-нарушений террористической и экстремистской направленности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6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ринявших участие в мероприятиях, направленных на гармонизацию межэтнических и межконфессиональных отношений и поддержку российского казачества на территории Артинского ГО, от общего количества членов национально-культурных общественных объединений и казачества в Свердлов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циально ориентированных некоммерческих организаций, работающих в сфере межнациональных и межэтнических отношений, получивших государственную или муниципальную  поддержку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A81E687638AD31921B075F9F23FDBFA08BF3891487F363DB12B1u7XEG" TargetMode="External"/><Relationship Id="rId4" Type="http://schemas.openxmlformats.org/officeDocument/2006/relationships/hyperlink" Target="consultantplus://offline/ref=59A81E687638AD31921B075F9F23FDBFA386F2851FD7A4618A47BF7BA7u6X6G" TargetMode="External"/><Relationship Id="rId5" Type="http://schemas.openxmlformats.org/officeDocument/2006/relationships/hyperlink" Target="consultantplus://offline/ref=59A81E687638AD31921B075F9F23FDBFA387FC8518D3A4618A47BF7BA7u6X6G" TargetMode="External"/><Relationship Id="rId6" Type="http://schemas.openxmlformats.org/officeDocument/2006/relationships/hyperlink" Target="consultantplus://offline/ref=59A81E687638AD31921B075F9F23FDBFA382F48D18D4A4618A47BF7BA7u6X6G" TargetMode="External"/><Relationship Id="rId7" Type="http://schemas.openxmlformats.org/officeDocument/2006/relationships/hyperlink" Target="consultantplus://offline/ref=59A81E687638AD31921B075F9F23FDBFA781F58819DAF96B821EB379uAX0G" TargetMode="External"/><Relationship Id="rId8" Type="http://schemas.openxmlformats.org/officeDocument/2006/relationships/hyperlink" Target="consultantplus://offline/ref=59A81E687638AD31921B075F9F23FDBFA386F08C1DD3A4618A47BF7BA7u6X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8:00Z</dcterms:created>
  <dc:creator>Админ</dc:creator>
  <dc:description/>
  <cp:keywords/>
  <dc:language>en-US</dc:language>
  <cp:lastModifiedBy>ORG4</cp:lastModifiedBy>
  <cp:lastPrinted>2017-02-20T12:23:00Z</cp:lastPrinted>
  <dcterms:modified xsi:type="dcterms:W3CDTF">2017-02-20T13:53:00Z</dcterms:modified>
  <cp:revision>32</cp:revision>
  <dc:subject/>
  <dc:title/>
</cp:coreProperties>
</file>